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02" w:leader="none"/>
              </w:tabs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24    № 516-П</w:t>
            </w:r>
          </w:p>
          <w:p>
            <w:pPr>
              <w:pStyle w:val="ConsPlusNormal2"/>
              <w:spacing w:lineRule="exact" w: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РЯДОК</w:t>
      </w:r>
    </w:p>
    <w:p>
      <w:pPr>
        <w:pStyle w:val="Style18"/>
        <w:ind w:firstLine="567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</w:t>
      </w:r>
      <w:r>
        <w:rPr>
          <w:b/>
          <w:szCs w:val="28"/>
        </w:rPr>
        <w:t>выдачи документа, подтверждающего соответствие</w:t>
      </w:r>
    </w:p>
    <w:p>
      <w:pPr>
        <w:pStyle w:val="Style18"/>
        <w:ind w:firstLine="567"/>
        <w:rPr>
          <w:b/>
          <w:b/>
          <w:szCs w:val="28"/>
        </w:rPr>
      </w:pPr>
      <w:r>
        <w:rPr>
          <w:b/>
          <w:szCs w:val="28"/>
        </w:rPr>
        <w:t>сезонного зала (зоны) обслуживания посетителей требованиям</w:t>
      </w:r>
    </w:p>
    <w:p>
      <w:pPr>
        <w:pStyle w:val="Style18"/>
        <w:ind w:firstLine="567"/>
        <w:rPr/>
      </w:pPr>
      <w:r>
        <w:rPr>
          <w:rFonts w:eastAsia="Times New Roman"/>
          <w:b/>
          <w:szCs w:val="28"/>
        </w:rPr>
        <w:t xml:space="preserve">          </w:t>
      </w:r>
      <w:r>
        <w:rPr>
          <w:b/>
          <w:szCs w:val="28"/>
        </w:rPr>
        <w:t xml:space="preserve">к размещению и обустройству сезонных залов (зон)     </w:t>
      </w:r>
    </w:p>
    <w:p>
      <w:pPr>
        <w:pStyle w:val="Style18"/>
        <w:rPr/>
      </w:pPr>
      <w:r>
        <w:rPr>
          <w:rFonts w:eastAsia="Times New Roman"/>
          <w:b/>
          <w:szCs w:val="28"/>
        </w:rPr>
        <w:t xml:space="preserve">     </w:t>
      </w:r>
      <w:r>
        <w:rPr>
          <w:b/>
          <w:szCs w:val="28"/>
        </w:rPr>
        <w:t xml:space="preserve">обслуживания посетителей, в которых осуществляется розничная  </w:t>
      </w:r>
    </w:p>
    <w:p>
      <w:pPr>
        <w:pStyle w:val="Style18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</w:t>
      </w:r>
      <w:r>
        <w:rPr>
          <w:b/>
          <w:szCs w:val="28"/>
        </w:rPr>
        <w:t xml:space="preserve">продажа алкогольной продукции при оказании услуг </w:t>
      </w:r>
    </w:p>
    <w:p>
      <w:pPr>
        <w:pStyle w:val="Style18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</w:t>
      </w:r>
      <w:r>
        <w:rPr>
          <w:b/>
          <w:szCs w:val="28"/>
        </w:rPr>
        <w:t>общественного питания</w:t>
      </w:r>
    </w:p>
    <w:p>
      <w:pPr>
        <w:pStyle w:val="ConsPlusNormal2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1. Порядок выдачи документа, подтверждающего соответствие сезонного зала (зоны) обслуживания посетителей требованиям к размещению </w:t>
        <w:br/>
        <w:t>и обустройству сезонных залов (зон) обслуживания посетителей, в которых осуществляется розничная продажа алкогольной продукции при оказании услуг общественного питания (далее – Порядок), устанавливает правила выдачи документа, подтверждающего соответствие сезонного зала (зоны) обслуживания посетителей требованиям к размещению и обустройству сезонных залов (зон) обслуживания посетителей, в которых осуществляется розничная продажа алкогольной продукции при оказании услуг общественного питания (далее – требования), установленным настоящим постановле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2. Документом, подтверждающим соответствие сезонного зала (зоны) обслуживания посетителей требованиям, является выданное уполномоченным Правительством Кировской области органом исполнительной власти Кировской области (далее – уполномоченный орган) заключение </w:t>
        <w:br/>
        <w:t xml:space="preserve">о соответствии сезонного зала (зоны) обслуживания посетителей требованиям </w:t>
        <w:br/>
        <w:t>к размещению и обустройству сезонных залов (зон) обслуживания посетителей, в которых осуществляется розничная продажа алкогольной продукции при оказании услуг общественного питания (далее – заключение), согласно прилож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3. Для получения заключения организация, имеющая лицензию на розничную продажу алкогольной продукции при оказании услуг общественного питания, в которой указано место нахождения объекта общественного питания, где планируется размещение сезонного зала (зоны) обслуживания посетителей, в котором осуществляется розничная продажа алкогольной продукции при оказании услуг общественного питания (далее – заявитель), подает заявление о выдаче заключения (далее – заявление) </w:t>
        <w:br/>
        <w:t>в уполномоченный орган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spacing w:val="-4"/>
          <w:sz w:val="28"/>
          <w:szCs w:val="28"/>
        </w:rPr>
        <w:t>4. Заявление подается</w:t>
      </w:r>
      <w:r>
        <w:rPr>
          <w:rFonts w:eastAsia="Calibri"/>
          <w:sz w:val="28"/>
          <w:szCs w:val="28"/>
        </w:rPr>
        <w:t xml:space="preserve"> заявителем в уполномоченный орган </w:t>
        <w:br/>
        <w:t xml:space="preserve">на бумажном носителе или в электронном виде по адресу </w:t>
      </w:r>
      <w:r>
        <w:rPr>
          <w:sz w:val="28"/>
          <w:szCs w:val="28"/>
        </w:rPr>
        <w:t xml:space="preserve">электронной почты </w:t>
      </w:r>
      <w:r>
        <w:rPr>
          <w:rFonts w:eastAsia="Calibri"/>
          <w:sz w:val="28"/>
          <w:szCs w:val="28"/>
        </w:rPr>
        <w:t xml:space="preserve">уполномоченного органа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не позднее чем за 30 дней до планируемой даты размещения сезонного зала (зоны) обслуживания посетителей,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в котором осуществляется розничная продажа алкогольной продукции при оказании услуг общественного питания (далее –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сезонный зал (зона) обслуживания посетителей). Заявление представляется по форме, установленной уполномоченным органом и размещенной на официальном сайте 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К заявлению прилагаются следующие документы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схема границ размещения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сезонного зала (зоны) обслуживания посетителей, где должны быть обозначены вход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для посетителей в объект общественного питания и вход на территорию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>сезонного зала (зоны) обслуживания посетителей, которая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>может быть выполнена заявителем самостоятельно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>копия правоустанавливающего документа о праве заявителя на пользование  земельным участком, на котором размещается сезонный зал (зона) обслуживания посетите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>5.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Заявитель несет ответственность за полноту и достоверность сведений, указанных в заявлении и прилагаемых к нему документах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 Заявление и прилагаемые к нему документы </w:t>
      </w:r>
      <w:r>
        <w:rPr>
          <w:sz w:val="28"/>
          <w:szCs w:val="28"/>
        </w:rPr>
        <w:t xml:space="preserve">регистрируются </w:t>
        <w:br/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ат проверке уполномоченным органом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7. </w:t>
      </w:r>
      <w:r>
        <w:rPr>
          <w:sz w:val="28"/>
          <w:szCs w:val="28"/>
        </w:rPr>
        <w:t>Уполномоченный орган в течение пяти рабочих дней со дня регистрации заявления и прилагаемых к нему документов осуществляет проверку на соответствие их следующим требованиям: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явления требованиям, указанным в пункте 4 настоящего Порядка;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личие полного комплекта документов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казанных в пункте 4 настоящего Порядка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стоверность сведений и информации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казанных в заявлении </w:t>
        <w:br/>
        <w:t>и прилагаемых к нему документах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Уполномоченный орган путем межведомственного взаимодействия вправе запрашивать информацию, необходимую для подтверждения достоверности сведений, указанных в заявлении и прилагаемых к нему документах, в государственных органах Кировской области, органах местного самоуправления муниципальных образований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8.  </w:t>
      </w:r>
      <w:r>
        <w:rPr>
          <w:sz w:val="28"/>
          <w:szCs w:val="28"/>
        </w:rPr>
        <w:t xml:space="preserve">В случае выявления </w:t>
      </w:r>
      <w:r>
        <w:rPr>
          <w:rFonts w:eastAsia="Calibri"/>
          <w:sz w:val="28"/>
          <w:szCs w:val="28"/>
        </w:rPr>
        <w:t>несоответствия заявления и прилагаемых к нему документов требованиям, указанным в пункте 4 настоящего Порядка, непредставления (представления не в полном объеме) документов, указанных в пункте 4 настоящего Порядка,</w:t>
      </w:r>
      <w:r>
        <w:rPr>
          <w:sz w:val="28"/>
          <w:szCs w:val="28"/>
        </w:rPr>
        <w:t xml:space="preserve"> предоставления недостоверных сведений </w:t>
        <w:br/>
        <w:t xml:space="preserve">и информации, </w:t>
      </w:r>
      <w:r>
        <w:rPr>
          <w:rFonts w:eastAsia="Calibri"/>
          <w:sz w:val="28"/>
          <w:szCs w:val="28"/>
        </w:rPr>
        <w:t>указанных в заявлении и прилагаемых к нему документах,</w:t>
      </w:r>
      <w:r>
        <w:rPr>
          <w:sz w:val="28"/>
          <w:szCs w:val="28"/>
        </w:rPr>
        <w:t xml:space="preserve"> уполномоченный орган в течение одного рабочего дня со дня окончания проверки заявления и прилагаемых к нему документов направляет заявителю уведомление об отказе в приеме документов с мотивированным обоснованием такого отказа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по адресу электронной почты, указанному </w:t>
        <w:br/>
        <w:t>в заявлении</w:t>
      </w:r>
      <w:r>
        <w:rPr>
          <w:sz w:val="28"/>
          <w:szCs w:val="28"/>
        </w:rPr>
        <w:t>, и возвращает докумен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9. Заявитель имеет право повторно подать заявление и прилагаемые </w:t>
        <w:br/>
        <w:t xml:space="preserve">к нему  документы, указанные в пункте 4 настоящего Порядка, </w:t>
        <w:br/>
        <w:t>в соответствии со сроками и условиями, установленными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10. </w:t>
      </w:r>
      <w:r>
        <w:rPr>
          <w:sz w:val="28"/>
          <w:szCs w:val="28"/>
        </w:rPr>
        <w:t xml:space="preserve">В случае если по результатам проверки заявления и прилагаемых </w:t>
        <w:br/>
        <w:t xml:space="preserve">к нему документов не выявлено оснований для отказа в приеме документов, установленных пунктом 8 настоящего Порядка,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уполномоченный орган осуществляет оценку соответствия сезонного зала (зоны) обслуживания посетителей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требованиям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с выездом на место нахождения объекта общественного питания, где планируется размещение сезонного зала (зоны) обслуживания посетителей. Время выезда согласовывается с заявителем </w:t>
        <w:br/>
        <w:t xml:space="preserve">в устной форме по номеру телефона, указанному в заявлении. </w:t>
        <w:br/>
        <w:t xml:space="preserve">По результатам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>оценки соответствия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сезонного зала (зоны) обслуживания посетителей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>требованиям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с участием заявителя составляется акт,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содержащий сведения о соответствии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сезонного зала (зоны) обслуживания посетителей требованиям, по форме, установленной уполномоченным органом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11. Заключение выдается на основании акта, содержащего сведения </w:t>
        <w:br/>
        <w:t xml:space="preserve">о соответствии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сезонного зала (зоны) обслуживания посетителей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>требования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12. Заключение выдается на период времени, указанный в заявлении, </w:t>
        <w:br/>
        <w:t>в пределах срока, предусмотренного подпунктом 1.3 требований, установленных настоящим постановл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111111"/>
          <w:sz w:val="28"/>
          <w:szCs w:val="28"/>
        </w:rPr>
        <w:t>13.</w:t>
      </w:r>
      <w:r>
        <w:rPr>
          <w:rFonts w:eastAsia="Calibri" w:cs="PT Astra Serif;Times New Roman" w:ascii="PT Astra Serif;Times New Roman" w:hAnsi="PT Astra Serif;Times New Roman"/>
          <w:color w:val="C9211E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Заключение выдается уполномоченным органом на бумажном носителе при посещении заявителем уполномоченного органа или </w:t>
        <w:br/>
        <w:t>направляется заявителю в электронном виде по адресу электронной почты, указанному в заявлении, в срок не позднее 30 календарных дней со дня поступления заявления и прилагаемых к нему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14. Основаниями для отказа в выдаче заключения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>несоответствие сезонного зала (зоны) обслуживания посетителей требования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sz w:val="28"/>
          <w:szCs w:val="28"/>
        </w:rPr>
        <w:t xml:space="preserve">недостоверность сведений и информации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казанных в заявлении </w:t>
        <w:br/>
        <w:t xml:space="preserve">и прилагаемых к нему документах, выявленная при проведении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оценки соответствия сезонного зала (зоны) обслуживания посетителей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требованиям </w:t>
        <w:br/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с выездом на место нахождения объекта общественного питания, где планируется размещение сезонного зала (зоны) обслуживания посетите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15. В случае принятия решения об отказе в выдаче заключения заявителю в срок, установленный пунктом 13 настоящего Порядка, </w:t>
        <w:br/>
        <w:t xml:space="preserve">по адресу электронной почты, указанному в заявлении, направляется уведомление об отказе в выдаче заключения с указанием оснований для такого отказа, установленных пунктом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14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16. Отказ в выдаче заключения может быть обжалован заявителем </w:t>
        <w:br/>
        <w:t>в установленном законодательство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17. Уполномоченный орган обеспечивает учет выданных заключений </w:t>
        <w:br/>
        <w:t>и ведет реестр выданных заключений по форме, установленной уполномоченным органом.</w:t>
      </w:r>
    </w:p>
    <w:p>
      <w:pPr>
        <w:pStyle w:val="ConsPlusNormal2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rticlestatdate">
    <w:name w:val="article-stat__date"/>
    <w:basedOn w:val="Style10"/>
    <w:qFormat/>
    <w:rPr/>
  </w:style>
  <w:style w:type="character" w:styleId="Articlestatcount">
    <w:name w:val="article-stat__count"/>
    <w:basedOn w:val="Style10"/>
    <w:qFormat/>
    <w:rPr/>
  </w:style>
  <w:style w:type="character" w:styleId="Articlestattipvalue">
    <w:name w:val="article-stat-tip__value"/>
    <w:basedOn w:val="Style10"/>
    <w:qFormat/>
    <w:rPr/>
  </w:style>
  <w:style w:type="character" w:styleId="Notstock">
    <w:name w:val="not-stock"/>
    <w:basedOn w:val="Style10"/>
    <w:qFormat/>
    <w:rPr/>
  </w:style>
  <w:style w:type="character" w:styleId="Textmuted">
    <w:name w:val="text-muted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30">
    <w:name w:val="130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14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21">
    <w:name w:val="Знак Знак2 Знак Знак Знак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Абзац1 без отступа"/>
    <w:basedOn w:val="1c"/>
    <w:qFormat/>
    <w:pPr>
      <w:ind w:hanging="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3:00Z</dcterms:created>
  <dc:creator>служащий</dc:creator>
  <dc:description/>
  <cp:keywords/>
  <dc:language>en-US</dc:language>
  <cp:lastModifiedBy>Анна И. Слободина</cp:lastModifiedBy>
  <cp:lastPrinted>2024-11-25T17:35:00Z</cp:lastPrinted>
  <dcterms:modified xsi:type="dcterms:W3CDTF">2024-11-28T10:26:00Z</dcterms:modified>
  <cp:revision>7</cp:revision>
  <dc:subject/>
  <dc:title/>
</cp:coreProperties>
</file>